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S 2.0           - ] Mike SCARY Scalora [ -            PLink: SC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ODULE is public domain.   Freely distributable as long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 stay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was originally uploaded to PeopleLink's Amiga Zo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 Zone has well over 3000 members, and a library of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 domain files.  If you're interested in joining us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00-524-0100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800-826-8855 (mod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0 - 11/28/87  - ] Mike SCARY Scalora [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 in MAIN (saves space (allocates global vars on stack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ok out RunTime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ok out WriteInt,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checking for CTRL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rc file contains a program called CMS.  CMS is a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M that writes execs (batch files).  The syntax of CM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S [ &gt; batchfile ] [ pattern [ path ]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:  pattern   - is a *-? filename matching pattern (like MS-D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      - is a path to a directory/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tchfile - is the name of the batch file that CMS will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S let's you use wildcards with programs that don't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hard to explain how CMS works, so I'll just show you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how it would be used.  If I had a bunch of files in my current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I wanted to run UNARC on.  All of the files have the '.arc' end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how to d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MS &gt;MyBatchFile *.ar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 MyBatch UN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ould run UNARC on all the files with the '.arc' ending on RAM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idn't want to see any of the messages from UNARC, you coul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 MyBatch "UNARC &gt;NIL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argument goes before the filename and the second go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name. Try this one at ho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 MyBatch "ECHO *"" "is an arc file!*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tch file that CMS creat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key arg1,a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reated by CMS 1.0   - ] Mike SCARY Scalora [ -  PLink:SC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attern used       : '*.arc'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irectory searched :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arg1&gt; SCIMPI.arc &lt;arg2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arg1&gt; SCIMPIM2.arc &lt;arg2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rg1&gt; DODGE.arc &lt;arg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rg1&gt; CMS.arc &lt;arg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o 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